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国科学院王宽诚教育基金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人才奖项目申请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85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项目类别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西部学者突出贡献奖</w:t>
      </w:r>
    </w:p>
    <w:p>
      <w:pPr>
        <w:pStyle w:val="Normal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卢嘉锡青年人才奖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ind w:firstLine="1585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 请 人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05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ind w:firstLine="1585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工作单位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1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ind w:firstLine="1585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研究领域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从以下领域中选择：数理科学（含数学、物理、天文、力学等）、化学化工、生命科学和医学、环境与地球科学、信息科学、工程与材料科学、管理科学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585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表日期：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921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人事局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57"/>
        <w:gridCol w:w="2432"/>
        <w:gridCol w:w="1532"/>
        <w:gridCol w:w="2427"/>
      </w:tblGrid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大学填写即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献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介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（限</w:t>
            </w:r>
            <w:r>
              <w:rPr>
                <w:b/>
                <w:bCs/>
                <w:szCs w:val="21"/>
              </w:rPr>
              <w:t>1000</w:t>
            </w:r>
            <w:r>
              <w:rPr>
                <w:b/>
                <w:bCs/>
                <w:szCs w:val="21"/>
              </w:rPr>
              <w:t>字）</w:t>
            </w:r>
          </w:p>
        </w:tc>
      </w:tr>
      <w:tr>
        <w:trPr>
          <w:trHeight w:val="134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成果简介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主持或参与项目情况（项目请注明项目来源、项目开始时间、项目名称及项目对本人的资助情况等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论文发表情况（可附代表作清单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获奖、获专利发明等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推荐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学术委员会主任（签字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专家组长（签字）</w:t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45" w:hanging="45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5:00Z</dcterms:created>
  <dc:creator>yy</dc:creator>
  <dc:description/>
  <dc:language>en-US</dc:language>
  <cp:lastModifiedBy>王立志</cp:lastModifiedBy>
  <cp:lastPrinted>2012-07-26T09:58:00Z</cp:lastPrinted>
  <dcterms:modified xsi:type="dcterms:W3CDTF">2014-10-14T03:35:00Z</dcterms:modified>
  <cp:revision>2</cp:revision>
  <dc:subject/>
  <dc:title>中国科学院王宽诚人才奖申请表</dc:title>
</cp:coreProperties>
</file>