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大气物理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      </w:t>
      </w: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2022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拟招收免试推荐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185"/>
        <w:gridCol w:w="840"/>
        <w:gridCol w:w="148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院系党总支或学生处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如系应届生，本表由考生所在院系填写并盖院系党总支或学生处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如系往届生由所在单位人事部门或人才交流中心填写并盖章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31:00Z</dcterms:created>
  <dc:creator>刘荣华</dc:creator>
  <dc:description/>
  <cp:keywords/>
  <dc:language>en-US</dc:language>
  <cp:lastModifiedBy>孙鹏宇</cp:lastModifiedBy>
  <dcterms:modified xsi:type="dcterms:W3CDTF">2021-08-23T03:45:00Z</dcterms:modified>
  <cp:revision>5</cp:revision>
  <dc:subject/>
  <dc:title>中国科学院大气物理研究所</dc:title>
</cp:coreProperties>
</file>